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KALENDARZ UROCZYSTOŚCI PRZEDSZKOLNYCH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NA ROK SZKOLNY 2011/2012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"/>
        <w:gridCol w:w="4294"/>
        <w:gridCol w:w="1438"/>
        <w:gridCol w:w="2842"/>
      </w:tblGrid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.P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ROCZYSTOŚC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ERMIN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SOBA ODPOWIEDZIALNA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roczyste rozpoczęcie roku szkolnego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IX 201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yrektor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auczyciele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ndrzejki – wróżby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 XI 201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. Derlick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. Wierzbick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. Jóźwiuk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potkanie z Mikołajem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(8) XII 201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. Derlick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. Wierzbick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. Jóźwiuk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dwiedzanie ludzi samotnych – składanie życzeń bożonarodzeniowych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 – 21 XII 201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. Derlick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. Wierzbick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. Jóźwiuk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rupowa wigilia – dzielenie się opłatkiem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 XII 201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. Derlick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. Wierzbick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. Jóźwiuk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zień Babci, Dzień Dziadka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 I 201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. Derlick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. Wierzbick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. Jóźwiuk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. Smolik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asełka – przedstawienie dla członków rodzin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II 201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. Derlick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. Wierzbick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. Jóźwiuk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. Smolik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opienie Marzanny – ludowy zwyczaj pożegnania zimy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 III 201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. Derlick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. Wierzbick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. Jóźwiuk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zedszkolny konkurs recytatorski – recytujemy swoje ulubione utwory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V 201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. Derlick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. Wierzbick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. Jóźwiuk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. Smolik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„</w:t>
            </w:r>
            <w:r>
              <w:rPr>
                <w:sz w:val="28"/>
              </w:rPr>
              <w:t>Snuj się, snuj bajeczko” – konkurs wiedzy bajkowej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 201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. Derlick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. Wierzbick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. Jóźwiuk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zień Matk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 V 201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E. Derlicka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. Wierzbick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. Jóźwiuk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. Smolik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cieczka do lasu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V 201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E. Derlick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. Wierzbick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. Jóźwiuk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Wycieczka do Wioski Indiańskiej „HANTAJO”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I 201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. Derlick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. Wierzbicka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kończenie roku szkolnego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I 201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. Derlick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. Wierzbick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. Jóźwiu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8:22:00Z</dcterms:created>
  <dc:creator>Tomek</dc:creator>
  <dc:description/>
  <cp:keywords/>
  <dc:language>en-US</dc:language>
  <cp:lastModifiedBy>Admin</cp:lastModifiedBy>
  <dcterms:modified xsi:type="dcterms:W3CDTF">2011-09-07T17:33:00Z</dcterms:modified>
  <cp:revision>10</cp:revision>
  <dc:subject/>
  <dc:title>KALENDARZ UROCZYSTOŚCI PRZEDSZKOLNYCH </dc:title>
</cp:coreProperties>
</file>